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lnwick Library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reenbat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lnwick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E66 1T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93040</wp:posOffset>
            </wp:positionV>
            <wp:extent cx="1645920" cy="304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line">
              <wp:posOffset>-193040</wp:posOffset>
            </wp:positionV>
            <wp:extent cx="1943100" cy="400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Parenting Colle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50160" cy="228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Books for parents, grandparents and carer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Alnwick Librar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  <w:t>In association wit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  <w:t>Alnwick Extended Schools Partnershi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tact Alnwick Librar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l 01665 602689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lythe, Daniel -dadlands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ron, Tanya -little angels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lin, Steve -Dad stuff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lin, Steve- More dad stuff`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sher, Nick -Living with a willy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d, Gina -Contented babies and toddlers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een, Christopher- New toddler taming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rris, Robbie -Lets talk about sex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rris, Robbie -Lets Talk about girls, boys, babies, bodies….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rris, Robbie -Lets talk about where babies come from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rtley-Brewer, Elizabeth -self-esteem for boys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rtley-Brewer, Elizabeth -Happy children through positive parenting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nes, Gill Whatever - a down to earth guide to parenting teenagers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derman, Roni Cohen -365 activities you and your toddler will love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derman, Roni Cohen- 366 activities you and your toddler will love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ndenfield, Gael -confident teens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daras, Lynda -What's happening to my body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lholland, Siobhan -Helping your baby to sleep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vanel, Jane -the sex book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eira, Hilary -Best friends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affer, Susan Morris -Why girls talk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irling, Siobhan -Sleep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obald, Theo -how to be a great single dad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ym, Kate -Coping with friends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ls, Rosemary -making friends with your stepchildren</w:t>
      </w:r>
    </w:p>
    <w:p>
      <w:pPr>
        <w:pStyle w:val="Normal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ls, Rosemary -Helping children cope with chang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tshire, Jo -Sneaky parenting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ther and baby,  edited Carol Coop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our toddler month by month ed by Tanya Byr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ndparenting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continuous"/>
      <w:pgSz w:orient="landscape" w:w="16838" w:h="11906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40:00Z</dcterms:created>
  <dc:creator>newbury</dc:creator>
  <dc:description/>
  <cp:keywords/>
  <dc:language>en-US</dc:language>
  <cp:lastModifiedBy> </cp:lastModifiedBy>
  <dcterms:modified xsi:type="dcterms:W3CDTF">2009-02-10T14:40:00Z</dcterms:modified>
  <cp:revision>2</cp:revision>
  <dc:subject/>
  <dc:title>        </dc:title>
</cp:coreProperties>
</file>